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 государственного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Cs w:val="28"/>
        </w:rPr>
        <w:t>автономного учреждения культуры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емеровский областной центр 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ого творчества и досуга»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Н.В. Орлов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Cs w:val="28"/>
        </w:rPr>
        <w:t>«____» _____________</w:t>
        <w:softHyphen/>
        <w:t>__ 2018 г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Cs w:val="28"/>
          <w:lang w:val="en-US"/>
        </w:rPr>
        <w:t>XLVIII</w:t>
      </w:r>
      <w:r>
        <w:rPr>
          <w:rFonts w:cs="Times New Roman" w:ascii="Times New Roman" w:hAnsi="Times New Roman"/>
          <w:b/>
          <w:szCs w:val="28"/>
        </w:rPr>
        <w:t xml:space="preserve"> региональ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хореографических коллектив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 приз Губернатора Кемер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Учредителем XLVI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регионального конкурса хореографических коллективов на приз Губернатора Кемеровской области, посвященного 75-летию Кемеровской области и 100-летию города Кемерово (далее Конкурс), является Администрация Кемеровской области, департамент культуры и национальной политики Кемеровской области. Организатором - государственное автономное учреждение  культуры «Кемеровский областной центр народного творчества и досуг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ее Положение определяет цель и задачи, порядок проведения, содержание, требования к участникам Конкурса.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ь и задачи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явление тенденций основных видов хореографического искусств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остранение лучших образцов сочинительского творчества балетмейстеров, служащих ориентиром в определении репертуарной политики коллектив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явление новых хореографических коллективов и одаренных исполнителей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е талантливых хореографов и стимулирование деятельности балетмейстеров по созданию новых авторских работ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иск новых идей, форм и выразительных средств в хореографическом творчеств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и условия проведения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курс состоит из отборочных конкурсных просмотров и гала-концерта. В Конкурсе принимают участие хореографические коллективы независимо от ведомственной принадлежности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Отборочные конкурсные просмотры проводя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. Белово - 24 мар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2018 г.</w:t>
      </w:r>
      <w:r>
        <w:rPr>
          <w:rFonts w:cs="Times New Roman" w:ascii="Times New Roman" w:hAnsi="Times New Roman"/>
          <w:szCs w:val="28"/>
        </w:rPr>
        <w:t xml:space="preserve"> (гг. Белово, Ленинск-Кузнецкий, Полысаево, Краснобродский г.о.; Беловский, Гурьевский, Крапивинский, Ленинск-Кузнецкий, Промышленновский и Топкинский муниципальные районы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. Березовский - 25 мар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2018 г. (</w:t>
      </w:r>
      <w:r>
        <w:rPr>
          <w:rFonts w:cs="Times New Roman" w:ascii="Times New Roman" w:hAnsi="Times New Roman"/>
          <w:szCs w:val="28"/>
        </w:rPr>
        <w:t>гг.Анжеро-Судженск, Березовский, Кемерово, Тайга, Юрга;  Ижморский, Кемеровский, Мариинский, Тисульский, Тяжинский, Чебулинский, Юргинский, Яйский и Яшкинский муниципальные райо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8"/>
        </w:rPr>
        <w:t>г. Прокопьевск - 14 апреля 2018 г</w:t>
      </w:r>
      <w:r>
        <w:rPr>
          <w:rFonts w:cs="Times New Roman" w:ascii="Times New Roman" w:hAnsi="Times New Roman"/>
          <w:szCs w:val="28"/>
        </w:rPr>
        <w:t>. (гг. Калтан, Киселевск, Междуреченск, Мыски, Новокузнецк, Осинники, Прокопьевск;  Новокузнецкий, Прокопьевский и Таштагольский муниципальные районы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Конкурс регламентирует возраст участников – </w:t>
      </w:r>
      <w:r>
        <w:rPr>
          <w:rFonts w:cs="Times New Roman" w:ascii="Times New Roman" w:hAnsi="Times New Roman"/>
          <w:b/>
          <w:szCs w:val="28"/>
        </w:rPr>
        <w:t>от 15 лет и старше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курс проводится с учетом всех видов хореографического искусства (номинации конкурса)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классический танец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народный тане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временная хореограф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ллектив может принять участие в двух номинациях. Участники представляют на Конкурс 2 номера в одной из номинаций. Программа каждого коллектива не должна превышать 10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мках Конкурса коллективов состоится </w:t>
      </w:r>
      <w:r>
        <w:rPr>
          <w:rFonts w:cs="Times New Roman" w:ascii="Times New Roman" w:hAnsi="Times New Roman"/>
          <w:b/>
          <w:szCs w:val="28"/>
        </w:rPr>
        <w:t xml:space="preserve">конкурс балетмейстерских работ. </w:t>
      </w:r>
      <w:r>
        <w:rPr>
          <w:rFonts w:cs="Times New Roman" w:ascii="Times New Roman" w:hAnsi="Times New Roman"/>
          <w:szCs w:val="28"/>
        </w:rPr>
        <w:t xml:space="preserve">Каждый участник выставляет один авторский тане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Номинации конкурса балетмейстеров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алая форма,  хореографическая миниатюра (до 5 человек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ценическая обработка сибирского танцевального фольклора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южетный танец.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и коллективов и конкурсанты-балетмейстеры для каждого танца должны иметь запись фонограммы на отдельном носителе. Запрещается использовать фонограммы низкого технического уровня. При плохом качестве фонограммы номер может быть снят с участия в Конкурсе. Приветствуется использование в Конкурсе «живого» аккомпанемента (инструментального ансамбля, оркест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03" w:leader="none"/>
          <w:tab w:val="left" w:pos="8460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чшие коллективы отборочных конкурсных просмотров приглашаются для участия в гала-концер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Гала-концерт Конкурса состоится в г. Кемерово </w:t>
      </w:r>
      <w:r>
        <w:rPr>
          <w:rFonts w:cs="Times New Roman" w:ascii="Times New Roman" w:hAnsi="Times New Roman"/>
          <w:b/>
          <w:szCs w:val="28"/>
        </w:rPr>
        <w:t>5 мая  2018 год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юри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юри формируется из числа квалифицированных и авторитетных деятелей хореографического искусства, ведущих балетмейстеров Кемеровской области. Состав жюри утверждает начальник департамента культуры и национальной политики Кемеровской области.</w:t>
      </w:r>
    </w:p>
    <w:p>
      <w:pPr>
        <w:pStyle w:val="TextBodyIndent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 xml:space="preserve">Выступление участников Конкурса оценивается по следующим критериям: 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ское мастерство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уровень сочинительского мастерства балетмейстера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музыкальность постановки и исполнителей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удожественное оформ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не имеет права разглашать результаты Конкурса до официального объявления. Каждый член жюри имеет право голоса и ведет обсуждение до принятия коллегиального решения.  Председатель жюри имеет дополнительный голос при равенстве голос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Член жюри не имеет право быть одновременно участником конкурсной программы или руководителем коллектива – участника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имеет право не присуждать призовое место, присуждать два призовых места, назначать дополнительные поощрительные приз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жюри оформляется протоколом, считается окончательным и пересмотру не подлежит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одведение итогов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Жюри определяет победителя Конкурса и присуждает главный приз Губернатора Кемеровской области. Награждение победителей проводится по номинациям. Коллективам-победителям Конкурса присваивается звание лауреата, вручаются дипломы I, II, III степеней и памятные сувениры.</w:t>
      </w:r>
      <w:r>
        <w:rPr>
          <w:rFonts w:cs="Times New Roman" w:ascii="Times New Roman" w:hAnsi="Times New Roman"/>
          <w:color w:val="FF0000"/>
          <w:szCs w:val="28"/>
        </w:rPr>
        <w:t xml:space="preserve">  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Конкурса может присуждать призы: 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высокую (лучшую)  исполнительскую школу коллектива (работа балетмейстера-педагога);  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оздание лучшей актерской работы (исполнительский приз)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создание лучшего образца актерского дуэта; 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оздание лучших костюмов к танцу (работа художника).</w:t>
      </w:r>
    </w:p>
    <w:p>
      <w:pPr>
        <w:pStyle w:val="TextBodyIndent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 xml:space="preserve">В конкурсе балетмейстеров жюри определяет победителя в каждой номинации конкурса, присуждает ему звание лауреата и награждает памятным сувенир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курсе необходимо направить в ГАУК «КОЦНТД» заявку установленного образца (см. Приложение 1, 2, 3), заверенную печатью и подписью руководителя  направляющей организации, по факсу: 8(3842) 65-72-96 или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</w:rPr>
          <w:t>nar.tv@mail.ru</w:t>
        </w:r>
      </w:hyperlink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 xml:space="preserve">Заявки принимаются – до </w:t>
      </w:r>
      <w:r>
        <w:rPr>
          <w:rFonts w:cs="Times New Roman" w:ascii="Times New Roman" w:hAnsi="Times New Roman"/>
          <w:b/>
          <w:szCs w:val="28"/>
        </w:rPr>
        <w:t>10 марта 2018 года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Справки по телефону</w:t>
      </w:r>
      <w:r>
        <w:rPr>
          <w:rFonts w:cs="Times New Roman" w:ascii="Times New Roman" w:hAnsi="Times New Roman"/>
        </w:rPr>
        <w:t>: 8(3842) 65-72-69 – заведующий отделом народного творчества Щербакова Наталья Филипповна.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андировочные расходы за счет направляющей организации. </w:t>
      </w:r>
    </w:p>
    <w:p>
      <w:pPr>
        <w:pStyle w:val="TextBodyIndent"/>
        <w:spacing w:before="0" w:after="240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ккредитация коллективов, участвующих в Конкурсе, составляет                  3000 рублей с коллектива по безналичному расчету (перечисление не позднее 15 марта 2018г., руководители по прибытии предъявляют копию платежного поручения), балетмейстерский конкурс – 1000 руб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Банковские реквизиты для перечисления организационного взноса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Cs w:val="28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50991, Кемеровская обл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ФК по Кемеровской области (ГАУК «КОЦНТД» л/с 30396Я92290; 31396Я92290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/с </w:t>
      </w:r>
      <w:r>
        <w:rPr>
          <w:rFonts w:cs="Times New Roman" w:ascii="Times New Roman" w:hAnsi="Times New Roman"/>
          <w:szCs w:val="28"/>
        </w:rPr>
        <w:t>4060181030000100000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БИК </w:t>
      </w:r>
      <w:r>
        <w:rPr>
          <w:rFonts w:cs="Times New Roman" w:ascii="Times New Roman" w:hAnsi="Times New Roman"/>
        </w:rPr>
        <w:t>043207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oc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buh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(384 2) 65-72-98 - Бухгалте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: Орлова Наталья </w:t>
      </w:r>
      <w:r>
        <w:rPr>
          <w:rFonts w:cs="Times New Roman" w:ascii="Times New Roman" w:hAnsi="Times New Roman"/>
          <w:u w:val="single"/>
        </w:rPr>
        <w:t>Валери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Устава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значение  платежа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рганизационный взнос за участие в конкурсе 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а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отделом народного творчества </w:t>
        <w:tab/>
        <w:tab/>
        <w:tab/>
        <w:t xml:space="preserve">                   </w:t>
        <w:tab/>
        <w:t xml:space="preserve">            Н.Ф. Щербакова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– ЗАЯ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Хореографического ансамбл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лное название коллектив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</w:t>
      </w:r>
      <w:r>
        <w:rPr>
          <w:rFonts w:cs="Times New Roman" w:ascii="Times New Roman" w:hAnsi="Times New Roman"/>
          <w:szCs w:val="28"/>
          <w:lang w:val="en-US"/>
        </w:rPr>
        <w:t>XLVIII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м конкурсе  хореографических коллективов на приз Губернатора Кемеров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. Номинация 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род, поселок, село: 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азовое учреждение, его почтовый индекс и адрес, телефон, факс, электронный адрес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вания и награды коллектива всероссийского уровня: 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Состав коллектива, участвующего в конкурсе: ____________ челове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Сопровождающий персонал _______человек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Руководство коллективом: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 Художественный руководитель ___________________________________</w:t>
        <w:br/>
        <w:t xml:space="preserve">                                                                                    (Ф.И.О.)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Главный балетмейстер 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3.Музыкальный руководитель (концертмейстер) 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4.Балетмейстер-педагог, репетитор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Музыкальное сопровождение программы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 компакт-диск, флеш-карта, оркестр, инструм-й ансамбль, группа баянов; кол-во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9.Конкурсная программа</w:t>
      </w:r>
    </w:p>
    <w:tbl>
      <w:tblPr>
        <w:tblW w:w="96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5"/>
        <w:gridCol w:w="1710"/>
        <w:gridCol w:w="1500"/>
        <w:gridCol w:w="1815"/>
        <w:gridCol w:w="1635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ан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муз. обработк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тан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етмейс-тер-сочини-тел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сты-исполн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4-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листов указать полность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тельность танца в минутах и секундах.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Сведения о руководителе: 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10.1.Фамилия, имя, отчество _________________________________________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Дата рождения _________________________________________________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Стаж работы по специальности ___________________________________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Образование (что и когда окончил) ________________________________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10.5.Почетное звание,  награды ________________________________________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6. Телефон 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ющей организации                                           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печать)                                                           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– ЗАЯ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частие </w:t>
      </w:r>
      <w:r>
        <w:rPr>
          <w:rFonts w:cs="Times New Roman" w:ascii="Times New Roman" w:hAnsi="Times New Roman"/>
          <w:b/>
          <w:sz w:val="26"/>
          <w:szCs w:val="26"/>
        </w:rPr>
        <w:t>в конкурсе балетмейстеров</w:t>
      </w:r>
      <w:r>
        <w:rPr>
          <w:rFonts w:cs="Times New Roman" w:ascii="Times New Roman" w:hAnsi="Times New Roman"/>
          <w:sz w:val="26"/>
          <w:szCs w:val="26"/>
        </w:rPr>
        <w:t xml:space="preserve"> в рамках </w:t>
      </w:r>
      <w:r>
        <w:rPr>
          <w:rFonts w:cs="Times New Roman" w:ascii="Times New Roman" w:hAnsi="Times New Roman"/>
          <w:szCs w:val="28"/>
          <w:lang w:val="en-US"/>
        </w:rPr>
        <w:t>XLVIII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го конкурса хореографических коллективов на приз Губернатора Кемеров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оминации: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одну из 3-х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, поселок, село:  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, учебы:  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учреждения (с индексом), телефон, факс: 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 ______________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тные звания, награды:  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ое сопровождение номера: 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омпактдиск, флеш-карта, оркестр, инструментальный ансамбль, группа баянистов; количество исполнителей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ртный номер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1.Название танца: 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2.Автор музыки или муз. обработки: 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3.Продолжительность танца в минутах, секундах:  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4.Исполнители конкурсного номера: 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- полностью,  если танец исполняют не боле 4-х артистов; название коллектива, базовое учреждение культуры коллектива, Ф.И.О. руководителя коллектив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правляющей организации                                                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(подпись, печать)                                                                                  (Ф.И.О.)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к Положению о </w:t>
      </w:r>
      <w:r>
        <w:rPr>
          <w:rFonts w:cs="Times New Roman" w:ascii="Times New Roman" w:hAnsi="Times New Roman"/>
          <w:lang w:val="en-US"/>
        </w:rPr>
        <w:t>XLVIII</w:t>
      </w:r>
      <w:r>
        <w:rPr>
          <w:rFonts w:cs="Times New Roman" w:ascii="Times New Roman" w:hAnsi="Times New Roman"/>
        </w:rPr>
        <w:t xml:space="preserve"> региональном  конкурсе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еографических коллективов на приз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а Кемеровской обла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(форма заполняется руководителем коллектив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либо участником конкурса балетмейстеров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Полностью ознакомлен(а) с Положением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en-US"/>
        </w:rPr>
        <w:t>XLVIII</w:t>
      </w:r>
      <w:r>
        <w:rPr>
          <w:rFonts w:cs="Times New Roman" w:ascii="Times New Roman" w:hAnsi="Times New Roman"/>
        </w:rPr>
        <w:t xml:space="preserve"> региональном  конкурсе  хореографических коллективов на приз Губернатора Кемеровской области</w:t>
      </w:r>
      <w:r>
        <w:rPr>
          <w:rFonts w:cs="Times New Roman" w:ascii="Times New Roman" w:hAnsi="Times New Roman"/>
          <w:szCs w:val="28"/>
        </w:rPr>
        <w:t xml:space="preserve">, утвержденном ГАУК «КОЦНТД» «__» января 2018 года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 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 и когда выдан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        _______________         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(фамилия, имя, отчество)                                        (подпись)                                       (дата)  </w:t>
      </w:r>
      <w:r>
        <w:rPr>
          <w:sz w:val="20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8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46:00Z</dcterms:created>
  <dc:creator>User</dc:creator>
  <dc:description/>
  <cp:keywords/>
  <dc:language>en-US</dc:language>
  <cp:lastModifiedBy>User</cp:lastModifiedBy>
  <cp:lastPrinted>2008-01-22T11:12:00Z</cp:lastPrinted>
  <dcterms:modified xsi:type="dcterms:W3CDTF">2018-01-19T04:50:00Z</dcterms:modified>
  <cp:revision>130</cp:revision>
  <dc:subject/>
  <dc:title> </dc:title>
</cp:coreProperties>
</file>